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36"/>
        <w:gridCol w:w="1201"/>
        <w:gridCol w:w="4050"/>
        <w:gridCol w:w="3060"/>
        <w:gridCol w:w="218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am Handball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tor Skill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cial/Emotional/Safety </w:t>
            </w:r>
          </w:p>
        </w:tc>
      </w:tr>
      <w:tr>
        <w:trPr>
          <w:trHeight w:val="15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hat type of sports is this considered to be; aerobic vs anaerobic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types of movement skills are needed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at rules and sportsmanship protocols are needed ?</w:t>
            </w:r>
          </w:p>
        </w:tc>
      </w:tr>
      <w:tr>
        <w:trPr>
          <w:trHeight w:val="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w does the F.I.T.T. principle fit into this sport and for your correct amount of physical activity neede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dapting the game to our situations in the gym.  Modifications rules. Passing, Catching, Scoring from beyond the 3 point line. Defensive and offensive strategies discussed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ealing, blocking, and intercepting are topics of discussion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rategies needed for Team Handball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pecialty plays in the game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s teamwork required in each activity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How does integrity, honesty, respect, compassion, empathy, and collaboration pertain to the activity your involved with? </w:t>
            </w:r>
          </w:p>
        </w:tc>
      </w:tr>
      <w:tr>
        <w:trPr>
          <w:trHeight w:val="21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ills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ow do the training principles relate to this sport and your physical abilities in regards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Overload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Specific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rogress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Reversibil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iminished Retur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tion work to practice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m up time to work on specificity of skill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und Robin Tournaments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cket Tournament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kill level Divisions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blem solving skills will be worked daily </w:t>
            </w:r>
          </w:p>
        </w:tc>
      </w:tr>
      <w:tr>
        <w:trPr>
          <w:trHeight w:val="10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ess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 -Assess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laying Performanc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fl Assessmen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 Assessment final on written rules and guidelines for each sport played in class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acher Observatio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udent Self- Assessmen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lf assessment on sportsmanship in cla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da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.1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1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4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4</w:t>
            </w:r>
          </w:p>
        </w:tc>
      </w:tr>
      <w:tr>
        <w:trPr>
          <w:trHeight w:val="7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ment/Resour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ternet use for understanding of sports. Use in the gym with the in-focus machin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orts specific balls, jerseys, cones, nets, standards and goals needed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so, painter tapes for extra lines needed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ounds system for music or giving directions on a speaker.  Music allows for a pleasant environ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00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6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213360</wp:posOffset>
              </wp:positionV>
              <wp:extent cx="953643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0" cy="530280"/>
                        <a:chOff x="0" y="0"/>
                        <a:chExt cx="9536400" cy="530280"/>
                      </a:xfrm>
                    </wpg:grpSpPr>
                    <wps:wsp>
                      <wps:cNvSpPr txBox="1"/>
                      <wps:spPr>
                        <a:xfrm>
                          <a:off x="37440" y="33120"/>
                          <a:ext cx="7693200" cy="457200"/>
                        </a:xfrm>
                        <a:prstGeom prst="rect">
                          <a:avLst/>
                        </a:prstGeom>
                        <a:solidFill>
                          <a:srgbClr val="39393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Everett District Curriculum Map                Grade Level: High School                Team Sports Class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4120" y="33120"/>
                          <a:ext cx="17298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5364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55pt;margin-top:16.8pt;width:750.9pt;height:41.75pt" coordorigin="411,336" coordsize="1501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93939" stroked="f" o:allowincell="f" style="position:absolute;left:470;top:388;width:12114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Everett District Curriculum Map                Grade Level: High School                Team Sports Class </w:t>
                      </w:r>
                    </w:p>
                  </w:txbxContent>
                </v:textbox>
                <v:fill o:detectmouseclick="t" type="solid" color2="#c6c6c6"/>
                <v:stroke color="#3465a4" joinstyle="round" endcap="flat"/>
                <w10:wrap type="none"/>
              </v:shape>
              <v:shape id="shape_0" fillcolor="#969696" stroked="f" o:allowincell="f" style="position:absolute;left:12638;top:388;width:2723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rect id="shape_0" stroked="t" o:allowincell="f" style="position:absolute;left:411;top:336;width:15017;height:834;mso-wrap-style:none;v-text-anchor:middle;mso-position-horizontal:center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02:00Z</dcterms:created>
  <dc:creator>HP Authorized Customer</dc:creator>
  <dc:description/>
  <cp:keywords/>
  <dc:language>en-US</dc:language>
  <cp:lastModifiedBy>Hutt, David K.</cp:lastModifiedBy>
  <cp:lastPrinted>2009-05-20T15:36:00Z</cp:lastPrinted>
  <dcterms:modified xsi:type="dcterms:W3CDTF">2016-10-25T20:02:00Z</dcterms:modified>
  <cp:revision>2</cp:revision>
  <dc:subject/>
  <dc:title>Everett District Curriculum Map                Grade Level: High School</dc:title>
</cp:coreProperties>
</file>